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rPr>
      </w:pPr>
      <w:r>
        <w:rPr>
          <w:b/>
        </w:rPr>
        <w:t>Módulo 4</w:t>
      </w:r>
    </w:p>
    <w:p>
      <w:pPr>
        <w:pStyle w:val="NormalWeb"/>
        <w:jc w:val="both"/>
        <w:rPr>
          <w:b/>
          <w:b/>
        </w:rPr>
      </w:pPr>
      <w:r>
        <w:rPr>
          <w:b/>
        </w:rPr>
        <w:t>Ecología General y Humana</w:t>
      </w:r>
    </w:p>
    <w:p>
      <w:pPr>
        <w:pStyle w:val="NormalWeb"/>
        <w:jc w:val="both"/>
        <w:rPr>
          <w:b/>
          <w:b/>
        </w:rPr>
      </w:pPr>
      <w:r>
        <w:rPr>
          <w:b/>
        </w:rPr>
        <w:t>Clase 2: Problemática ambiental</w:t>
      </w:r>
    </w:p>
    <w:p>
      <w:pPr>
        <w:pStyle w:val="NormalWeb"/>
        <w:jc w:val="both"/>
        <w:rPr>
          <w:b/>
          <w:b/>
        </w:rPr>
      </w:pPr>
      <w:r>
        <w:rPr>
          <w:b/>
        </w:rPr>
        <w:t>Por: Fabián Román</w:t>
      </w:r>
    </w:p>
    <w:p>
      <w:pPr>
        <w:pStyle w:val="NormalWeb"/>
        <w:rPr/>
      </w:pPr>
      <w:r>
        <w:rPr/>
        <w:t>Es el momento ahora de detenernos en la problemática ambiental actual. Para eso es necesario conocer la evolución del problema, de su percepción y de la respuestas que el hombre ha sido capaz de instrumentar a lo largo de las últimas décadas.</w:t>
      </w:r>
    </w:p>
    <w:p>
      <w:pPr>
        <w:pStyle w:val="NormalWeb"/>
        <w:rPr/>
      </w:pPr>
      <w:r>
        <w:rPr/>
        <w:t xml:space="preserve">En 1972 tuvo lugar en Estocolmo la Conferencia de las Naciones Unidas sobre el Medio Humano que cumplió el rol de multiplicar la difusión de la situación por la que estaba atravesando el planeta. Esa primera Conferencia Mundial quedará en la historia como el evento que fuera capaz de poner en primer plano el tema de la preservación del medio ambiente a escala planetaria, promoviendo la adopción creciente de autoridades públicas ambientales en los distintos países, y el comienzo de la aplicación de políticas tendientes a intervenir efectivamente para comenzar a contrarrestar los efectos nocivos de la creciente industrialización y sus impactos. </w:t>
      </w:r>
    </w:p>
    <w:p>
      <w:pPr>
        <w:pStyle w:val="NormalWeb"/>
        <w:rPr/>
      </w:pPr>
      <w:r>
        <w:rPr/>
        <w:t>Paralelamente se fue gestando un mayor nivel de conciencia sobre los efectos nocivos de una forma de desarrollo que no tenga en cuenta cuáles son los límites ambiental y socialmente aceptables.</w:t>
      </w:r>
    </w:p>
    <w:p>
      <w:pPr>
        <w:pStyle w:val="NormalWeb"/>
        <w:rPr/>
      </w:pPr>
      <w:r>
        <w:rPr/>
        <w:t>Y por último se ha ido avanzando desde la aceptación inicial del escaso nivel de información sobre el comportamiento de la naturaleza y de las verdaderas consecuencias de la acción del hombre sobre ella, hacia un estado de conocimiento que en forma casi unánime admite el estado lamentable de nuestros recursos naturales.</w:t>
      </w:r>
    </w:p>
    <w:p>
      <w:pPr>
        <w:pStyle w:val="NormalWeb"/>
        <w:rPr/>
      </w:pPr>
      <w:r>
        <w:rPr/>
        <w:t>No hay que perder de vista que ese conocimiento, avalado por la investigación seria y responsable de una diversa comunidad de científicos en todo el mundo, debe tener voz y voto cuando se trata de legislar o establecer políticas a escala local, nacional o internacional.  Y que además es la base para la educación ambiental que permite acercar a las personas comunes a la comprensión del modo en el que nos relacionamos con el medio ambiente, promoviendo un grado creciente de discernimiento como ciudadanos que consumen bienes y servicios que no son neutros en cuanto a su nivel de agresión a la naturaleza.</w:t>
      </w:r>
    </w:p>
    <w:p>
      <w:pPr>
        <w:pStyle w:val="NormalWeb"/>
        <w:rPr/>
      </w:pPr>
      <w:r>
        <w:rPr/>
        <w:t xml:space="preserve">Desde aquella primera Conferencia hemos visto como se han implementado políticas de estado, se han formulado tratados internacionales y han aparecido estrategias de los sectores privados tendientes a mitigar las consecuencias de la actividad económica sobre el ambiente, así como hemos sido testigos del florecimiento de formas alternativas de vida y de consumo, con su consiguiente escuela de ecomarketing. </w:t>
      </w:r>
    </w:p>
    <w:p>
      <w:pPr>
        <w:pStyle w:val="NormalWeb"/>
        <w:rPr/>
      </w:pPr>
      <w:r>
        <w:rPr/>
        <w:t xml:space="preserve">Si bien es cierto que el criterio dominante en estos últimos treinta años ha sido el que nos ha impuesto la Ciencia Económica, es decir el criterio de la conservación del stock de capital, incluyendo el capital natural, así como el uso de instrumentos de mercado para remediar problemas ambientales globales, es indudable que la humanidad en su conjunto y la clase dirigente en particular considera el tema ambiental como parte importante de la agenda internacional. </w:t>
      </w:r>
    </w:p>
    <w:p>
      <w:pPr>
        <w:pStyle w:val="NormalWeb"/>
        <w:rPr/>
      </w:pPr>
      <w:r>
        <w:rPr/>
        <w:t>Sin embargo es harto evidente que esta inclusión en el discurso, muy raleada en los últimos tiempos por cierto, es absolutamente insuficiente y merece ser analizada desde el lugar más dramático, la objetiva situación del medio ambiente humano a comienzos de este nuevo siglo. Una situación que, más allá de su carácter global, afecta mucho más a aquellos que no tienen los recursos suficientes para minimizar las consecuencias directas y cotidianas sobre su calidad de vida, generando una brecha aún mayor entre ricos y pobres.</w:t>
      </w:r>
    </w:p>
    <w:p>
      <w:pPr>
        <w:pStyle w:val="NormalWeb"/>
        <w:rPr/>
      </w:pPr>
      <w:r>
        <w:rPr/>
        <w:t>Para poder aproximarnos en forma realista al estado actual de nuestros recursos naturales quiero compartir con uds. un Resumen del último informe “Perspectivas del Medio Ambiente Mundial” del Programa de Naciones Unidas para el Medio Ambiente.</w:t>
      </w:r>
    </w:p>
    <w:p>
      <w:pPr>
        <w:pStyle w:val="NormalWeb"/>
        <w:rPr/>
      </w:pPr>
      <w:r>
        <w:rPr/>
        <w:t>Al final del mismo encontraran la consigna de trabajo y las recomendaciones de lectura para completar este módulo sobre Ecosistémica y Problemática Ambiental.</w:t>
      </w:r>
    </w:p>
    <w:p>
      <w:pPr>
        <w:pStyle w:val="NormalWeb"/>
        <w:rPr/>
      </w:pPr>
      <w:r>
        <w:rPr/>
      </w:r>
    </w:p>
    <w:p>
      <w:pPr>
        <w:pStyle w:val="Normal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Web"/>
        <w:rPr>
          <w:b/>
          <w:b/>
        </w:rPr>
      </w:pPr>
      <w:r>
        <w:rPr>
          <w:b/>
        </w:rPr>
        <w:t>Resumen del informe Perspectivas del Medio Ambiente Mundial del Programa de Naciones Unidas para el Medio Ambiente</w:t>
      </w:r>
    </w:p>
    <w:p>
      <w:pPr>
        <w:pStyle w:val="Normal"/>
        <w:rPr/>
      </w:pPr>
      <w:r>
        <w:rPr/>
        <w:t xml:space="preserve">El planeta se encuentra en una encrucijada crítica, según concluye el informe </w:t>
      </w:r>
      <w:r>
        <w:rPr>
          <w:i/>
        </w:rPr>
        <w:t>Perspectivas del Medio Ambiente Mundial</w:t>
      </w:r>
      <w:r>
        <w:rPr/>
        <w:t xml:space="preserve"> del PNUMA (GEO-3), publicado recientemente. Las decisiones que tomemos hoy serán críticas para los bosques, los océanos, los ríos, las montañas, la flora y fauna silvestres y otros sistemas sustentadores de la vida de los cuales dependen las generaciones actuales y futuras. El estudio – una colaboración entre el PNUMA y unos 1.000 individuos y 40 instituciones alrededor del mundo – constituye la evaluación más autorizada llevada a cabo hasta la fecha de dónde hemos estado, a dónde hemos llegado y a dónde es probable que estamos encaminados. Ofrece un documento informativo oportuno para la Cumbre Mundial sobre el Desarrollo Sostenible. Provee una perspectiva de los principales desarrollos ambientales producidos en el curso de las últimas tres décadas, y de la forma en que factores sociales y económicos, entre otros, han contribuido a los cambios acontecidos. (En estas páginas se dan algunos ejemplos.) </w:t>
      </w:r>
    </w:p>
    <w:p>
      <w:pPr>
        <w:pStyle w:val="NormalWeb"/>
        <w:rPr/>
      </w:pPr>
      <w:r>
        <w:rPr/>
        <w:t xml:space="preserve">Si bien el mundo ha hecho grandes progresos en el empeño de colocar el medio ambiente en la agenda, los males gemelos de pobreza y consumo excesivo continúan ejerciendo enorme presión. GEO-3 abre nuevo terreno usando el “análisis de pronóstico” para explorar la perspectiva ambiental, permitiendo al lector adquirir rápido conocimiento de una multitud de futuros alternativos que ofrecen una buena comprensión en cuanto a dónde podrían llevarnos los eventos, según enfoques de política diferentes. Los diferentes pronósticos son los siguientes: </w:t>
      </w:r>
    </w:p>
    <w:p>
      <w:pPr>
        <w:pStyle w:val="Normal"/>
        <w:numPr>
          <w:ilvl w:val="0"/>
          <w:numId w:val="3"/>
        </w:numPr>
        <w:spacing w:before="100" w:after="100"/>
        <w:rPr/>
      </w:pPr>
      <w:r>
        <w:rPr/>
        <w:t xml:space="preserve">Los Mercados Primero: en el cual la mayor parte del mundo adopta los valores y las expectativas preponderantes en los países industrializados de hoy. </w:t>
      </w:r>
    </w:p>
    <w:p>
      <w:pPr>
        <w:pStyle w:val="Normal"/>
        <w:numPr>
          <w:ilvl w:val="0"/>
          <w:numId w:val="3"/>
        </w:numPr>
        <w:spacing w:before="100" w:after="100"/>
        <w:rPr/>
      </w:pPr>
      <w:r>
        <w:rPr/>
        <w:t xml:space="preserve">La Seguridad Primero: en el cual los grupos más poderosos y ricos se concentran en la autoprotección en un mundo de enormes disparidades donde prevalecen la desigualdad y el conflicto. </w:t>
      </w:r>
    </w:p>
    <w:p>
      <w:pPr>
        <w:pStyle w:val="Normal"/>
        <w:numPr>
          <w:ilvl w:val="0"/>
          <w:numId w:val="3"/>
        </w:numPr>
        <w:spacing w:before="100" w:after="100"/>
        <w:rPr/>
      </w:pPr>
      <w:r>
        <w:rPr/>
        <w:t xml:space="preserve">La Política Primero: en el cual los gobiernos emprenden iniciativas en un intento de alcanzar metas sociales y ambientales específicas. </w:t>
      </w:r>
    </w:p>
    <w:p>
      <w:pPr>
        <w:pStyle w:val="Normal"/>
        <w:numPr>
          <w:ilvl w:val="0"/>
          <w:numId w:val="3"/>
        </w:numPr>
        <w:spacing w:before="100" w:after="100"/>
        <w:rPr/>
      </w:pPr>
      <w:r>
        <w:rPr/>
        <w:t xml:space="preserve">La Sostenibilidad Primero: en el cual emerge un nuevo paradigma de medio ambiente y desarrollo en respuesta al reto de la sostenibilidad. </w:t>
      </w:r>
    </w:p>
    <w:p>
      <w:pPr>
        <w:pStyle w:val="NormalWeb"/>
        <w:rPr/>
      </w:pPr>
      <w:r>
        <w:rPr/>
        <w:t>El informe identifica áreas clave para emprender medidas encaminadas a asegurar el éxito de un desarrollo sostenible. Primordiales entre éstas son la mitigación de la pobreza, la reducción del consumo excesivo, la reducción de la carga de la deuda que grava sobre los países en desarrollo, y estructuras de gobierno y financiamiento adecuadas para el medio ambiente. El PNUMA está convencido de que se halla perfectamente dentro de la capacidad de la determinación y el ingenio humano crear conjuntos de políticas apropiadas y usarlas para asegurar que las condiciones ecológicas fundamentales sigan mejorando constantemente, en vez de seguir empeorando.</w:t>
      </w:r>
    </w:p>
    <w:p>
      <w:pPr>
        <w:pStyle w:val="NormalWeb"/>
        <w:rPr/>
      </w:pPr>
      <w:r>
        <w:rPr>
          <w:b/>
          <w:color w:val="000000"/>
        </w:rPr>
        <w:t>Bosques y biodiversidad</w:t>
      </w:r>
      <w:r>
        <w:rPr>
          <w:color w:val="000000"/>
        </w:rPr>
        <w:br/>
        <w:t>La Organización de las Naciones Unidas para la Agricultura y la Alimentación estima que desde 1990 a esta parte, los bosques han disminuido en un 2,4%. La pérdida y fragmentación de los bosques, marismas y manglares ha aumentado las presiones sobre la vida silvestre del mundo. 12% de las aves y casi una cuarta parte de los mamíferos del mundo hoy día están clasificados como amenazados mundialmente. Para fines del año 2000, alrededor de un 2% de los bosques se habían certificado para ordenación forestal sostenible, y la extensión total de zonas protegidas – por ejemplo como parques nacionales – por lo menos había cuadruplicado desde 1970, de 2,78 a 12,19 millones de kilómetros cuadrados.</w:t>
      </w:r>
    </w:p>
    <w:p>
      <w:pPr>
        <w:pStyle w:val="Normal"/>
        <w:rPr/>
      </w:pPr>
      <w:r>
        <w:rPr>
          <w:b/>
          <w:color w:val="000000"/>
        </w:rPr>
        <w:t>Atmósfera</w:t>
      </w:r>
      <w:r>
        <w:rPr>
          <w:color w:val="000000"/>
        </w:rPr>
        <w:br/>
        <w:t xml:space="preserve">El agotamiento de la capa de ozono ha alcanzado su nivel récord: en septiembre de 2000, el agujero en el ozono encima de la Antártida cubría más de 28 millones de kilómetros cuadrados. No obstante, entre la adopción del Protocolo de Montreal en 1987 y el año 2000, el consumo total de productos químicos nocivos para el ozono se había reducido en un 85%, y se espera que para mediados de este siglo la capa de ozono se habrá recuperado a los niveles anteriores a los años 1980. </w:t>
      </w:r>
    </w:p>
    <w:p>
      <w:pPr>
        <w:pStyle w:val="NormalWeb"/>
        <w:rPr>
          <w:color w:val="000000"/>
        </w:rPr>
      </w:pPr>
      <w:r>
        <w:rPr>
          <w:color w:val="000000"/>
        </w:rPr>
        <w:t>Entretanto, las concentraciones de dióxido de carbono en la atmósfera ahora se han establecido en 370 partes por millón, o sea 30% más altas que antes de la expansión industrial, y las concentraciones de otros gases de efecto invernadero, incluso metano y halocarburos, también han aumentado. Bajo el Protocolo de Kioto de 1997, las naciones industrializadas están obligadas a reducir sus emisiones de gases de efecto invernadero en alrededor de 5% por debajo de los niveles de 1990 entre 2008 y 2012.</w:t>
      </w:r>
    </w:p>
    <w:p>
      <w:pPr>
        <w:pStyle w:val="NormalWeb"/>
        <w:rPr/>
      </w:pPr>
      <w:r>
        <w:rPr>
          <w:b/>
          <w:color w:val="000000"/>
        </w:rPr>
        <w:t>Tierra</w:t>
      </w:r>
      <w:r>
        <w:rPr>
          <w:color w:val="000000"/>
        </w:rPr>
        <w:br/>
        <w:t>Alrededor de 2.000 millones de hectáreas de suelos – 15% de las tierras del mundo, una superficie más grande que el área combinada de los Estados Unidos y Canadá – están clasificadas ahora como tierras degradadas a causa de actividades humanas. Una sexta parte de estos suelos está “fuertemente” o “extremadamente” degradada.</w:t>
      </w:r>
    </w:p>
    <w:p>
      <w:pPr>
        <w:pStyle w:val="NormalWeb"/>
        <w:rPr/>
      </w:pPr>
      <w:r>
        <w:rPr>
          <w:b/>
          <w:color w:val="000000"/>
        </w:rPr>
        <w:t>Agua dulce</w:t>
      </w:r>
      <w:r>
        <w:rPr>
          <w:color w:val="000000"/>
        </w:rPr>
        <w:br/>
        <w:t>La proporción de los habitantes del mundo que ahora cuentan con un mejor suministro de agua aumentó de 79% a 82% en el curso de los años 1990. Pero alrededor de 1.100 millones de habitantes todavía carecen de acceso a agua potable segura, y 2.400 millones carecen de saneamiento mejorado. La diarrea mata unos 2,2 millones de personas por año, lo cual equivale a 20 accidentes de jumbos cada día. Para mediados de los años 1990, unos 80 países – que contienen un 40% de la población total del mundo – estaban sufriendo escaseces de agua, y alrededor de la mitad de los ríos del mundo están ahora seriamente agotados y contaminados.</w:t>
      </w:r>
    </w:p>
    <w:p>
      <w:pPr>
        <w:pStyle w:val="NormalWeb"/>
        <w:rPr>
          <w:b/>
          <w:b/>
        </w:rPr>
      </w:pPr>
      <w:r>
        <w:rPr>
          <w:b/>
          <w:color w:val="000000"/>
        </w:rPr>
        <w:t>Zonas costeras y marinas</w:t>
      </w:r>
      <w:r>
        <w:rPr>
          <w:color w:val="000000"/>
        </w:rPr>
        <w:br/>
        <w:t xml:space="preserve">Para 1994, un 37% estimado de los habitantes del mundo estaban viviendo dentro de 60 kilómetros de la costa, un número mayor de personas de las que estaban viviendo sobre todo el planeta en 1950. Es posible que la contaminación marina está costando casi 13.000 millones de dólares por año en términos de enfermedad humana y mala salud. Casi un tercio de las poblaciones de peces están clasificadas ahora como agotadas, excesivamente explotadas o en proceso de recuperación como resultado de la pesca excesiva impulsada por subsidios estimados en hasta 20.000 millones de dólares por año. El Programa de Acción Mundial del PNUMA para la Protección del Medio Ambiente Marino de Actividades Terrestres fue lanzado en 1995 y revitalizado en 2001, en tanto que el Programa de Mares Regionales ahora cubre casi la totalidad del medio ambiente marino del planeta. </w:t>
      </w:r>
      <w:r>
        <w:rPr/>
        <w:br/>
      </w:r>
    </w:p>
    <w:p>
      <w:pPr>
        <w:pStyle w:val="NormalWeb"/>
        <w:rPr>
          <w:b/>
          <w:b/>
        </w:rPr>
      </w:pPr>
      <w:r>
        <w:rPr>
          <w:b/>
        </w:rPr>
        <w:t>Opciones para la acción</w:t>
      </w:r>
    </w:p>
    <w:p>
      <w:pPr>
        <w:pStyle w:val="NormalWeb"/>
        <w:rPr/>
      </w:pPr>
      <w:r>
        <w:rPr/>
        <w:t>En la actualidad, el mundo sufre la plaga de una pobreza en aumento y la creciente profundización de la separación entre ricos y pobres. Estas divisiones, representadas por la línea divisoria ambiental, la línea divisoria de políticas, la brecha de la vulnerabilidad y la línea divisoria del estilo de vida, constituyen una amenaza al desarrollo sostenible. Deben ser atendidas con urgencia y con mayor éxito que en el pasado. A los fines del desarrollo sostenible, se han identificado determinadas cuestiones clave que reclaman atención y acción mundial. Las principales entre ellas son: aliviar la pobreza entre los desposeídos del mundo, reducir el consumo excesivo entre los más opulentos, disminuir la carga de la deuda de los países en desarrollo y asegurar estructuras de gestión de gobierno eficiente, así como el suministro de fondos destinados a programas ambientales.</w:t>
      </w:r>
    </w:p>
    <w:p>
      <w:pPr>
        <w:pStyle w:val="NormalWeb"/>
        <w:rPr/>
      </w:pPr>
      <w:r>
        <w:rPr/>
        <w:t>Sin embargo, en apoyo de esas acciones debe aumentarse el suministro de información y facilitarse el acceso a la misma en todas sus formas, como base indispensable para la planificación y las decisiones exitosas. La revolución en el ámbito de la información posibilita el acceso adecuado a información confiable y de bajo costo a todos las partes interesadas en el medio ambiente (responsables de las tomas de decisiones, comunidades locales y el público en general) facilitándoles una participación más significativa en las decisiones y acciones que determinan el rumbo de su vida diaria y el de las generaciones futuras.</w:t>
      </w:r>
    </w:p>
    <w:p>
      <w:pPr>
        <w:pStyle w:val="NormalWeb"/>
        <w:rPr/>
      </w:pPr>
      <w:r>
        <w:rPr/>
        <w:t>En materia de elaboración de políticas existe una necesidad imperiosa de adoptar un enfoque equilibrado hacia el desarrollo sostenible. Desde una perspectiva ambiental, ello implica rescatar al medio ambiente de las márgenes y llevarlo al núcleo mismo del desarrollo. Las necesidades sobre las que se debe actuar son las siguientes:</w:t>
      </w:r>
    </w:p>
    <w:p>
      <w:pPr>
        <w:pStyle w:val="Normal"/>
        <w:numPr>
          <w:ilvl w:val="0"/>
          <w:numId w:val="2"/>
        </w:numPr>
        <w:spacing w:before="100" w:after="100"/>
        <w:rPr/>
      </w:pPr>
      <w:r>
        <w:rPr/>
        <w:t xml:space="preserve">Repensar las instituciones ambientales, pues necesitan adaptarse a nuevos papeles y asociaciones a fin de cumplir con sus obligaciones actuales y encarar los retos ambientales emergentes. </w:t>
      </w:r>
    </w:p>
    <w:p>
      <w:pPr>
        <w:pStyle w:val="Normal"/>
        <w:numPr>
          <w:ilvl w:val="0"/>
          <w:numId w:val="2"/>
        </w:numPr>
        <w:spacing w:before="100" w:after="100"/>
        <w:rPr/>
      </w:pPr>
      <w:r>
        <w:rPr/>
        <w:t xml:space="preserve">Fortalecer el ciclo de políticas a fin de que llegue a ser más riguroso, sistemático, integrado y capaz de generar políticas diseñadas para situaciones o lugares específicos. </w:t>
      </w:r>
    </w:p>
    <w:p>
      <w:pPr>
        <w:pStyle w:val="Normal"/>
        <w:numPr>
          <w:ilvl w:val="0"/>
          <w:numId w:val="2"/>
        </w:numPr>
        <w:spacing w:before="100" w:after="100"/>
        <w:rPr/>
      </w:pPr>
      <w:r>
        <w:rPr/>
        <w:t xml:space="preserve">Suministrar un marco normativo internacional para superar la fragmentación y duplicación inherentes al sistema actual. </w:t>
      </w:r>
    </w:p>
    <w:p>
      <w:pPr>
        <w:pStyle w:val="Normal"/>
        <w:numPr>
          <w:ilvl w:val="0"/>
          <w:numId w:val="2"/>
        </w:numPr>
        <w:spacing w:before="100" w:after="100"/>
        <w:rPr/>
      </w:pPr>
      <w:r>
        <w:rPr/>
        <w:t xml:space="preserve">Utilizar más eficazmente al comercio en beneficio del desarrollo sostenible para capitalizar las nuevas oportunidades brindadas por la liberalización del comercio. </w:t>
      </w:r>
    </w:p>
    <w:p>
      <w:pPr>
        <w:pStyle w:val="Normal"/>
        <w:numPr>
          <w:ilvl w:val="0"/>
          <w:numId w:val="2"/>
        </w:numPr>
        <w:spacing w:before="100" w:after="100"/>
        <w:rPr/>
      </w:pPr>
      <w:r>
        <w:rPr/>
        <w:t xml:space="preserve">Aprovechar la tecnología en beneficio del medio ambiente y manejar los riesgos conexos a fin de maximizar el potencial que tienen las nuevas tecnologías para obtener ganancias ambientales y sociales de consideración. </w:t>
      </w:r>
    </w:p>
    <w:p>
      <w:pPr>
        <w:pStyle w:val="Normal"/>
        <w:numPr>
          <w:ilvl w:val="0"/>
          <w:numId w:val="2"/>
        </w:numPr>
        <w:spacing w:before="100" w:after="100"/>
        <w:rPr/>
      </w:pPr>
      <w:r>
        <w:rPr/>
        <w:t xml:space="preserve">Ajustar y coordinar instrumentos normativos, con inclusión de diversos marcos legales, y medidas tales como otorgar un valor económico a los bienes y servicios ambientales, asegurar que los mercados trabajen en pro del desarrollo sostenible y promover iniciativas voluntarias, a fin de desarrollar paquetes de políticas que favorezcan más eficazmente al medio ambiente. </w:t>
      </w:r>
    </w:p>
    <w:p>
      <w:pPr>
        <w:pStyle w:val="Normal"/>
        <w:numPr>
          <w:ilvl w:val="0"/>
          <w:numId w:val="2"/>
        </w:numPr>
        <w:spacing w:before="100" w:after="100"/>
        <w:rPr/>
      </w:pPr>
      <w:r>
        <w:rPr/>
        <w:t xml:space="preserve">Vigilar la eficacia de las políticas con el objetivo de elevar los niveles de su implementación, aplicación y cumplimiento. </w:t>
      </w:r>
    </w:p>
    <w:p>
      <w:pPr>
        <w:pStyle w:val="NormalWeb"/>
        <w:rPr/>
      </w:pPr>
      <w:r>
        <w:rPr/>
        <w:t>Redefinir y compartir funciones y responsabilidades entre los ámbitos local, regional y mundial a fin de procurar soluciones eficaces para el manejo de situaciones complejas y variadas en diversas escalas.</w:t>
      </w:r>
    </w:p>
    <w:p>
      <w:pPr>
        <w:pStyle w:val="Normal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Bigchar">
    <w:name w:val="big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8:00Z</dcterms:created>
  <dc:creator>fr</dc:creator>
  <dc:description/>
  <cp:keywords/>
  <dc:language>en-US</dc:language>
  <cp:lastModifiedBy>SM</cp:lastModifiedBy>
  <dcterms:modified xsi:type="dcterms:W3CDTF">2009-10-28T14:58:00Z</dcterms:modified>
  <cp:revision>2</cp:revision>
  <dc:subject/>
  <dc:title>Como una señal de los tiempos actuales nos encontramos con una gran preocupación por lo ecológico, problemática a la que se de</dc:title>
</cp:coreProperties>
</file>